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CENCE/REGISTR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is NOT public domain or free software, bu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Shareware - "try before you bu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is copyright (c) 1993 by Kevin So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are granted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a period of up to 28 to 30 days to make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trial use on a private, non-commercial basi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purpose of determining whether Text Paint is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eeds.  At the end of this trial period, you shoul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r discontinue using Text Paint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enable me to provide you with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as they become available.  To register, please pr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for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of the program are available for only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AUSTRALIA: If you are in America you may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 in American dollars.  If you are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a cheque in English pounds.  Elsewher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please send payment in Australian dollars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ffer special prices/discounts on quantity orders, multip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and dealer pricing.  I also offer discounts to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, full-time students and BBS sysops.  Contac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TEXT PAINT (v1.2)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Note: registration of Text Paint if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Bigtex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 in Australia     @ A$ 1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in the U.K     @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all other places    @ US$  8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 of the program disket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the disk, plus a special BONUS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of useful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BIGTEXT: which can conver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of up to 700k or more into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displaying text programs that fit on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With menus, searching and printing.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catalogues, reports and manuals. 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files in full colour as par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Game Developer's Magazine readers, deduct 10%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 in Australia   @  A$ 3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in the U.K    @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all other places    @ US$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n evaluation copy of BREEZE word processo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............................... @ $   3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CONTROL 3 the super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rols up to three driv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at the same time.  .............. @ $  1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WER WORDS: over 5000 qu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ngertips - fast!  Includes "Wit for wisdom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incisive wit. ... @ $  10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ngerous thoughts for thinkers, writte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horistic style for those who don't like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ime with padding.   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prep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Australia  ................................ @ $  3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Overseas .................................. @ $  5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, credit card orders will be acce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DEL DIRECT SHAREWARE     Ph: (047) 59 2145    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( ) Check   ( ) Postal Order  ( )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if purchase is for company use)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User comm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Text Paint v1.2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Game Developer's Magazine (issue)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Electronic BBS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Shareware distributor (name)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Club (name)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Store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Data Base Service (name)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Other - Please Specify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Paint.  If you have any ideas or comments that would mak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a better 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express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, any warranties of merchantabilit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.  I shall not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whether direct, indirect, speci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the use of, or inability to use this program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I BE LIABLE TO YOU FOR ANY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OST PROFITS, LOST SAVING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YOUR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not cumulative; they apply to single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oducts only.  Unit prices are the same as fo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MAY NOT USE TEXT PAINT WITHIN YOUR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 PRIOR PURCHASE OR LICENSE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